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 我是赵青蔓你们准备好了吗让我们一起在这个奇幻世界中冒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个热门的角色扮演系统——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。网上好友们都在聊这个系统，说它能带你进入一个充满魔法和冒险的世界。我好奇心重，决定一探究竟。</w:t>
      </w:r>
      <w:r>
        <w:rPr>
          <w:sz w:val="32"/>
          <w:szCs w:val="32"/>
        </w:rPr>
        <w:t>&lt;/p&gt;&lt;p&gt;&lt;img src="/static-img/zw9lYvoRyYPPHUVWOSCuUCZuY1xc_zZDZqRoQGr2sMQ1jazJR-y4VzIcvqmQFRFL.png"&gt;&lt;/p&gt;&lt;p&gt;</w:t>
      </w:r>
      <w:r>
        <w:rPr>
          <w:sz w:val="32"/>
          <w:szCs w:val="32"/>
        </w:rPr>
        <w:t>登录了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后，我发现自己被投入到了一个完全不同的环境中。我成了赵青蔓，一位年轻而勇敢的女英雄。她手持一把闪耀着神秘光芒的剑，身穿精致的铠甲，每一步都散发着力量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选择我的职业。是要成为一名强大的战士，用肉身保护弱小；还是要成为一位学者，用智慧解开世间之谜？我最后选择了骑士，因为骑士不仅能够战斗，还能够帮助他人。这正是我想要体验到的那种角色扮演方式。</w:t>
      </w:r>
      <w:r>
        <w:rPr>
          <w:sz w:val="32"/>
          <w:szCs w:val="32"/>
        </w:rPr>
        <w:t>&lt;/p&gt;&lt;p&gt;&lt;img src="/static-img/m5DEwVghAB9-JAvq57hCdyZuY1xc_zZDZqRoQGr2sMSsuGZgmg6sbm9Gcd9RgC49MSdyNXp4o2u1LU-DHdO1DxvK0nMXUPPWw3c7viciwvC1yXeg3h9wzKaWfFAzV1WrAnPJ8ELcL0A9NABuUmBgLvBYRe2JUW9twmRKfZcKOb0_8O7F9XmAeChGTV1LLA4_.png"&gt;&lt;/p&gt;&lt;p&gt;</w:t>
      </w:r>
      <w:r>
        <w:rPr>
          <w:sz w:val="32"/>
          <w:szCs w:val="32"/>
        </w:rPr>
        <w:t>随后，我开始探索这个奇幻世界。在这里，每个角落都隐藏着未知，而每一次挑战都是对自我的考验。我遇见了各种各样的生物，从温文尔雅的小精灵到凶猛无比的大龙。我也结识了一群志同道合的伙伴，我们一起攻克难关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任务设计得既有趣又具有挑战性，有时候我会感到紧张，但更多的时候是我兴奋至极。当我获得新的装备或者提升自己的技能时，那种成就感真是无法言喻。而最让我印象深刻的是，这个系统还允许玩家之间进行实时对话，这让我感觉更像是真的与伙伴们在一起冒险。</w:t>
      </w:r>
      <w:r>
        <w:rPr>
          <w:sz w:val="32"/>
          <w:szCs w:val="32"/>
        </w:rPr>
        <w:t>&lt;/p&gt;&lt;p&gt;&lt;img src="/static-img/fc7KSSq0zxu_J2bGB2R63CZuY1xc_zZDZqRoQGr2sMSsuGZgmg6sbm9Gcd9RgC49MSdyNXp4o2u1LU-DHdO1DxvK0nMXUPPWw3c7viciwvC1yXeg3h9wzKaWfFAzV1WrAnPJ8ELcL0A9NABuUmBgLvBYRe2JUW9twmRKfZcKOb0_8O7F9XmAeChGTV1LLA4_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是一个虚拟现实，但它却给我带来了真实的情感体验。在这里，没有失败，只有经验积累。如果你也是角色扮演迷，或许我们可以在这个世界里相遇，不妨来试试看吧！</w:t>
      </w:r>
      <w:r>
        <w:rPr>
          <w:sz w:val="32"/>
          <w:szCs w:val="32"/>
        </w:rPr>
        <w:t>&lt;/p&gt;&lt;p&gt;&lt;a href = "/doc/87016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 我是赵青蔓你们准备好了吗让我们一起在这个奇幻世界中冒险吧</w:t>
      </w:r>
      <w:r>
        <w:rPr>
          <w:sz w:val="32"/>
          <w:szCs w:val="32"/>
        </w:rPr>
        <w:t>.doc" rel="alternate" download="87016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 我是赵青蔓你们准备好了吗让我们一起在这个奇幻世界中冒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